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Информация, раскрываемая гарантирующим поставщико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ОО «АтомЭнергоСбыт Бизнес»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в Республике Хакасия  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в соответствии п.52 (а) Стандартов раскрытия информации субъектами оптового и розничных рынков электрической энергии, утвержденных 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остановлением Правительства РФ № 24 от 21 января 2004 г.  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ъемы покупки электрической энергии (мощности) на розничном рынке электроэнергии в мае 2024 г.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купка электрической энергии на РРЭ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бъем, МВт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Цена, руб./МВтч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ГлавЭнергоСбыт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9,8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135,08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купка мощности на РРЭ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бъем, МВ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Цена, руб./МВт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говоры отсутствую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50:00Z</dcterms:created>
  <dc:creator>kirillova</dc:creator>
  <dc:description/>
  <cp:keywords/>
  <dc:language>en-US</dc:language>
  <cp:lastModifiedBy>Кирман Ирина Сергеевна</cp:lastModifiedBy>
  <cp:lastPrinted>2021-10-13T15:56:00Z</cp:lastPrinted>
  <dcterms:modified xsi:type="dcterms:W3CDTF">2024-06-14T03:51:00Z</dcterms:modified>
  <cp:revision>33</cp:revision>
  <dc:subject/>
  <dc:title>Информация об объемах покупки электрической энергии  (мощности) на розничном рынке электроэнергии</dc:title>
</cp:coreProperties>
</file>