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объемах и средневзвешенной цене покупки на розничном рын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ической энергии (мощности), выработанной на объектах микрогенер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купка электрической энергии на розничном рынке электрической энергии(мощности), выработанной на объектах микрогенерации в отношении зоны деятельности Гарантирующего поставщика ООО «РЭК» в ноябре 2022г. не осуществлялась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57:00Z</dcterms:created>
  <dc:creator>KienkoAV</dc:creator>
  <dc:description/>
  <cp:keywords/>
  <dc:language>en-US</dc:language>
  <cp:lastModifiedBy>Морина Наталья Николаевна</cp:lastModifiedBy>
  <cp:lastPrinted>2022-12-14T11:48:00Z</cp:lastPrinted>
  <dcterms:modified xsi:type="dcterms:W3CDTF">2022-12-14T06:10:00Z</dcterms:modified>
  <cp:revision>4</cp:revision>
  <dc:subject/>
  <dc:title>Информация</dc:title>
</cp:coreProperties>
</file>