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ценах и объемах электрическ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ого свободного договора купли-продаж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по свободным договорам в апреле 2024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  <w:t>Корректировка составляющей предельного уровня нерегулируемых цен при учете свободного договора купли-продажи электрической энергии в апреле 2024г. не производила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06:00Z</dcterms:created>
  <dc:creator>KienkoAV</dc:creator>
  <dc:description/>
  <cp:keywords/>
  <dc:language>en-US</dc:language>
  <cp:lastModifiedBy>Логачев Сергей Анатольевич</cp:lastModifiedBy>
  <cp:lastPrinted>2022-10-03T09:06:00Z</cp:lastPrinted>
  <dcterms:modified xsi:type="dcterms:W3CDTF">2024-05-13T02:20:00Z</dcterms:modified>
  <cp:revision>28</cp:revision>
  <dc:subject/>
  <dc:title>Информация</dc:title>
</cp:coreProperties>
</file>