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ОП «ТверьАтомЭнергоСбыт» АО «АтомЭнергоСбыт» за ноябрь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44,71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86,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2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02,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3,927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19,105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51,506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96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82,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79,516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77,084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96,22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7,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83,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6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385,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3,443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96,1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basnikova</dc:creator>
  <dc:description/>
  <cp:keywords/>
  <dc:language>en-US</dc:language>
  <cp:lastModifiedBy>Платонова Алена Владимировна</cp:lastModifiedBy>
  <cp:lastPrinted>2019-12-20T09:49:00Z</cp:lastPrinted>
  <dcterms:modified xsi:type="dcterms:W3CDTF">2019-12-20T06:49:00Z</dcterms:modified>
  <cp:revision>177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